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彰化縣溪湖國中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一學期巡堂紀錄表</w:t>
      </w:r>
      <w:r>
        <w:rPr>
          <w:rFonts w:ascii="標楷體" w:hAnsi="標楷體" w:cs="標楷體" w:eastAsia="標楷體"/>
          <w:color w:val="000000"/>
        </w:rPr>
        <w:t>（附件一）</w:t>
      </w:r>
    </w:p>
    <w:p>
      <w:pPr>
        <w:pStyle w:val="Normal"/>
        <w:widowControl/>
        <w:snapToGrid w:val="false"/>
        <w:spacing w:lineRule="atLeast" w:line="2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40"/>
          <w:szCs w:val="40"/>
        </w:rPr>
        <w:t>年</w:t>
      </w:r>
      <w:r>
        <w:rPr>
          <w:rFonts w:ascii="標楷體" w:hAnsi="標楷體" w:cs="標楷體" w:eastAsia="標楷體"/>
          <w:kern w:val="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40"/>
          <w:szCs w:val="40"/>
        </w:rPr>
        <w:t>月</w:t>
      </w:r>
      <w:r>
        <w:rPr>
          <w:rFonts w:ascii="標楷體" w:hAnsi="標楷體" w:cs="標楷體" w:eastAsia="標楷體"/>
          <w:kern w:val="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40"/>
          <w:szCs w:val="40"/>
        </w:rPr>
        <w:t>日  星期</w:t>
      </w:r>
      <w:r>
        <w:rPr>
          <w:rFonts w:ascii="標楷體" w:hAnsi="標楷體" w:cs="標楷體" w:eastAsia="標楷體"/>
          <w:kern w:val="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40"/>
          <w:szCs w:val="40"/>
        </w:rPr>
        <w:t xml:space="preserve">  第</w:t>
      </w:r>
      <w:r>
        <w:rPr>
          <w:rFonts w:ascii="標楷體" w:hAnsi="標楷體" w:cs="標楷體" w:eastAsia="標楷體"/>
          <w:kern w:val="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40"/>
          <w:szCs w:val="40"/>
        </w:rPr>
        <w:t>節 記錄方式：「 ˇ 」良好；「 △ 」待改進</w:t>
      </w:r>
    </w:p>
    <w:tbl>
      <w:tblPr>
        <w:tblW w:w="47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1295"/>
        <w:gridCol w:w="969"/>
        <w:gridCol w:w="344"/>
        <w:gridCol w:w="688"/>
        <w:gridCol w:w="1033"/>
        <w:gridCol w:w="923"/>
        <w:gridCol w:w="109"/>
        <w:gridCol w:w="1031"/>
        <w:gridCol w:w="1032"/>
        <w:gridCol w:w="8"/>
        <w:gridCol w:w="1025"/>
        <w:gridCol w:w="1023"/>
      </w:tblGrid>
      <w:tr>
        <w:trPr>
          <w:trHeight w:val="550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班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8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授課科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5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節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6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課教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授課情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態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互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上下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按課表上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教學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講述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分組教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協同教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多媒體教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其他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請說明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學習情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聽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氛活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禮節</w:t>
            </w:r>
            <w:r>
              <w:rPr>
                <w:rFonts w:ascii="標楷體" w:hAnsi="標楷體" w:cs="標楷體" w:eastAsia="標楷體"/>
              </w:rPr>
              <w:t>周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環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整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共整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重大或突發事件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或問題事項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處室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處室意見</w:t>
            </w:r>
          </w:p>
        </w:tc>
      </w:tr>
      <w:tr>
        <w:trPr>
          <w:trHeight w:val="1963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巡堂人員：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         教務主任：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校長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狀況之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簡要填寫班級、科目、任課教師姓名、記事及處理情形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二）教 學 巡 堂 意 見 通 知 單（存查）</w:t>
      </w:r>
    </w:p>
    <w:p>
      <w:pPr>
        <w:pStyle w:val="Web"/>
        <w:snapToGrid w:val="false"/>
        <w:spacing w:lineRule="atLeast" w:line="200" w:before="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授課時間：中華民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第   節﹝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分﹞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授課班級：   年級    班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授課科目： 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會知事項：        老師於前述時間授課有下列情形：</w:t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遲到﹝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﹞   □早退﹝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﹞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自行調、代課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□未在場指導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Web"/>
        <w:snapToGrid w:val="false"/>
        <w:spacing w:lineRule="atLeast" w:line="200" w:before="0" w:after="0"/>
        <w:ind w:left="2880" w:hanging="28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室經營請改進﹝□秩序不佳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學生擅離教室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學生瞌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學生看其他書刊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學生嬉戲、傳紙條﹞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巡堂人員：                 教務處：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tLeast" w:line="200" w:before="0" w:after="0"/>
        <w:ind w:left="96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﹝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單一式二聯，一聯會當事人，一聯會教務處存查﹞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- - - - - - - - - - - - - - - - - - - - - - - - - - - - - - -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tLeast" w:line="200" w:before="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 學 巡 堂 意 見 通 知 單</w:t>
      </w:r>
    </w:p>
    <w:p>
      <w:pPr>
        <w:pStyle w:val="Web"/>
        <w:snapToGrid w:val="false"/>
        <w:spacing w:lineRule="atLeast" w:line="200" w:before="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授課時間：中華民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 年</w:t>
      </w:r>
      <w:r>
        <w:rPr>
          <w:rFonts w:ascii="標楷體" w:hAnsi="標楷體" w:cs="標楷體" w:eastAsia="標楷體"/>
          <w:color w:val="000000"/>
          <w:sz w:val="32"/>
          <w:szCs w:val="32"/>
        </w:rPr>
        <w:t>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>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第   節﹝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分﹞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授課班級：     年級   班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授課科目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會知事項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老師於前述時間授課有下列情形：</w:t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遲到﹝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﹞   □早退﹝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﹞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自行調、代課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□未在場指導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Web"/>
        <w:snapToGrid w:val="false"/>
        <w:spacing w:lineRule="atLeast" w:line="200" w:before="0" w:after="0"/>
        <w:ind w:left="2880" w:hanging="28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室經營請改進﹝□秩序不佳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學生擅離教室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學生瞌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學生看其他書刊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學生嬉戲、傳紙條﹞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務處：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tLeast" w:line="200" w:before="0" w:after="0"/>
        <w:ind w:left="96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﹝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單一式二聯，一聯會當事人，一聯會教務處存查﹞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偶發事件處理紀錄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日  星期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第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32"/>
          <w:szCs w:val="32"/>
        </w:rPr>
        <w:t>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點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案對象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：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班 姓名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件概述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1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巡堂人員        教務處        會辦處室         校長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05:00Z</dcterms:created>
  <dc:creator>王章嘉</dc:creator>
  <dc:description/>
  <dc:language>en-US</dc:language>
  <cp:lastModifiedBy>server</cp:lastModifiedBy>
  <cp:lastPrinted>2016-11-29T13:38:00Z</cp:lastPrinted>
  <dcterms:modified xsi:type="dcterms:W3CDTF">2016-11-30T02:05:00Z</dcterms:modified>
  <cp:revision>2</cp:revision>
  <dc:subject/>
  <dc:title>臺北市北投區石牌國小校內巡堂辦法</dc:title>
</cp:coreProperties>
</file>