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溪湖國中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七年級教科書複評各科優缺點說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領域彙整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4188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點說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缺點說明</w:t>
            </w:r>
          </w:p>
        </w:tc>
      </w:tr>
      <w:tr>
        <w:trPr>
          <w:trHeight w:val="2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億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請彙整領域教師評選各版本的優缺點。空白檔請至學校首頁教務處專區下載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煩請建立成電子檔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Qc266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Qc26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xp</dc:creator>
  <dc:description/>
  <cp:keywords/>
  <dc:language>en-US</dc:language>
  <cp:lastModifiedBy>bin</cp:lastModifiedBy>
  <cp:lastPrinted>2009-04-24T07:58:00Z</cp:lastPrinted>
  <dcterms:modified xsi:type="dcterms:W3CDTF">2024-04-12T03:41:00Z</dcterms:modified>
  <cp:revision>14</cp:revision>
  <dc:subject/>
  <dc:title>Vocabulary Test</dc:title>
</cp:coreProperties>
</file>