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鋼筆行楷" w:hAnsi="文鼎中鋼筆行楷" w:eastAsia="文鼎中鋼筆行楷" w:cs="標楷體"/>
          <w:b/>
          <w:b/>
          <w:sz w:val="36"/>
          <w:szCs w:val="36"/>
        </w:rPr>
      </w:pPr>
      <w:r>
        <w:rPr>
          <w:rFonts w:eastAsia="文鼎中鋼筆行楷" w:cs="標楷體" w:ascii="文鼎中鋼筆行楷" w:hAnsi="文鼎中鋼筆行楷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溪湖國中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期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教師調課申請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申請教師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/>
        <w:t xml:space="preserve">       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75"/>
        <w:gridCol w:w="2175"/>
        <w:gridCol w:w="2175"/>
        <w:gridCol w:w="2175"/>
      </w:tblGrid>
      <w:tr>
        <w:trPr>
          <w:trHeight w:val="13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調動班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與科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57480</wp:posOffset>
                      </wp:positionV>
                      <wp:extent cx="222250" cy="342900"/>
                      <wp:effectExtent l="17145" t="5715" r="1778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430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07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40.45pt;margin-top:12.4pt;width:17.45pt;height:26.9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38100" distR="114935" simplePos="0" locked="0" layoutInCell="1" allowOverlap="1" relativeHeight="11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614680</wp:posOffset>
                      </wp:positionV>
                      <wp:extent cx="468630" cy="299720"/>
                      <wp:effectExtent l="0" t="61595" r="4508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468800">
                                <a:off x="0" y="0"/>
                                <a:ext cx="468720" cy="299880"/>
                              </a:xfrm>
                              <a:custGeom>
                                <a:avLst/>
                                <a:gdLst>
                                  <a:gd name="textAreaLeft" fmla="*/ 46440 w 265680"/>
                                  <a:gd name="textAreaRight" fmla="*/ 192600 w 265680"/>
                                  <a:gd name="textAreaTop" fmla="*/ 22680 h 169920"/>
                                  <a:gd name="textAreaBottom" fmla="*/ 147240 h 16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15pt;margin-top:48.35pt;width:36.85pt;height:23.55pt;mso-wrap-style:none;v-text-anchor:middle;rotation:22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57480</wp:posOffset>
                      </wp:positionV>
                      <wp:extent cx="468630" cy="299720"/>
                      <wp:effectExtent l="5080" t="5080" r="190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299880"/>
                              </a:xfrm>
                              <a:custGeom>
                                <a:avLst/>
                                <a:gdLst>
                                  <a:gd name="textAreaLeft" fmla="*/ 46440 w 265680"/>
                                  <a:gd name="textAreaRight" fmla="*/ 192600 w 265680"/>
                                  <a:gd name="textAreaTop" fmla="*/ 22680 h 169920"/>
                                  <a:gd name="textAreaBottom" fmla="*/ 147240 h 16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45pt;margin-top:12.4pt;width:36.85pt;height:2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93980" distR="72390" simplePos="0" locked="0" layoutInCell="1" allowOverlap="1" relativeHeight="10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614045</wp:posOffset>
                      </wp:positionV>
                      <wp:extent cx="474980" cy="299720"/>
                      <wp:effectExtent l="0" t="122555" r="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93600">
                                <a:off x="0" y="0"/>
                                <a:ext cx="474840" cy="299880"/>
                              </a:xfrm>
                              <a:custGeom>
                                <a:avLst/>
                                <a:gdLst>
                                  <a:gd name="textAreaLeft" fmla="*/ 47160 w 269280"/>
                                  <a:gd name="textAreaRight" fmla="*/ 195480 w 269280"/>
                                  <a:gd name="textAreaTop" fmla="*/ 22680 h 169920"/>
                                  <a:gd name="textAreaBottom" fmla="*/ 147240 h 16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45pt;margin-top:48.35pt;width:37.35pt;height:23.55pt;mso-wrap-style:none;v-text-anchor:middle;rotation:1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角調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有異動科目授課教師簽章同意</w:t>
      </w:r>
      <w:r>
        <w:rPr>
          <w:rFonts w:eastAsia="標楷體" w:cs="標楷體" w:ascii="標楷體" w:hAnsi="標楷體"/>
          <w:b/>
          <w:sz w:val="32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長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溪湖國中    學年度第  學期  教師調課申請單  </w:t>
      </w:r>
      <w:r>
        <w:rPr>
          <w:rFonts w:ascii="標楷體" w:hAnsi="標楷體" w:cs="標楷體" w:eastAsia="標楷體"/>
          <w:b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8pt;width:109.35pt;height:39.7pt;mso-wrap-style:none;v-text-anchor:middle;mso-position-vertical:top" type="_x0000_t136">
            <v:path textpathok="t"/>
            <v:textpath on="t" fitshape="t" string="填寫範例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申請教師</w:t>
      </w:r>
      <w:r>
        <w:rPr/>
        <w:t xml:space="preserve">:  </w:t>
      </w:r>
      <w:r>
        <w:rPr>
          <w:u w:val="single"/>
        </w:rPr>
        <w:t xml:space="preserve">  </w:t>
      </w:r>
      <w:r>
        <w:rPr>
          <w:u w:val="single"/>
        </w:rPr>
        <w:t>陳一成</w:t>
      </w:r>
      <w:r>
        <w:rPr>
          <w:rFonts w:ascii="新細明體;PMingLiU" w:hAnsi="新細明體;PMingLiU" w:cs="新細明體;PMingLiU"/>
          <w:u w:val="single"/>
        </w:rPr>
        <w:t xml:space="preserve"> 、張三蜂</w:t>
      </w:r>
      <w:r>
        <w:rPr>
          <w:rFonts w:ascii="文鼎細鋼筆行楷;Arial Unicode MS" w:hAnsi="文鼎細鋼筆行楷;Arial Unicode MS" w:cs="新細明體;PMingLiU" w:eastAsia="文鼎細鋼筆行楷;Arial Unicode MS"/>
          <w:u w:val="single"/>
        </w:rPr>
        <w:t xml:space="preserve">    </w:t>
      </w:r>
      <w:r>
        <w:rPr>
          <w:rFonts w:eastAsia="文鼎細鋼筆行楷;Arial Unicode MS" w:cs="新細明體;PMingLiU" w:ascii="文鼎細鋼筆行楷;Arial Unicode MS" w:hAnsi="文鼎細鋼筆行楷;Arial Unicode MS"/>
          <w:color w:val="FF0000"/>
          <w:u w:val="single"/>
        </w:rPr>
        <w:t>(</w:t>
      </w:r>
      <w:r>
        <w:rPr>
          <w:rFonts w:ascii="文鼎細鋼筆行楷;Arial Unicode MS" w:hAnsi="文鼎細鋼筆行楷;Arial Unicode MS" w:cs="新細明體;PMingLiU" w:eastAsia="文鼎細鋼筆行楷;Arial Unicode MS"/>
          <w:color w:val="FF0000"/>
          <w:u w:val="single"/>
        </w:rPr>
        <w:t>至少填一位教師姓名</w:t>
      </w:r>
      <w:r>
        <w:rPr>
          <w:rFonts w:eastAsia="文鼎細鋼筆行楷;Arial Unicode MS" w:cs="新細明體;PMingLiU" w:ascii="文鼎細鋼筆行楷;Arial Unicode MS" w:hAnsi="文鼎細鋼筆行楷;Arial Unicode MS"/>
          <w:color w:val="FF0000"/>
          <w:u w:val="single"/>
        </w:rPr>
        <w:t>)</w:t>
      </w:r>
      <w:r>
        <w:rPr>
          <w:u w:val="single"/>
        </w:rPr>
        <w:t xml:space="preserve"> </w:t>
      </w:r>
      <w:r>
        <w:rPr/>
        <w:t xml:space="preserve">   </w:t>
      </w:r>
      <w:r>
        <w:rPr/>
        <w:t>日期</w:t>
      </w:r>
      <w:r>
        <w:rPr/>
        <w:t xml:space="preserve">: </w:t>
      </w:r>
      <w:r>
        <w:rPr>
          <w:u w:val="single"/>
        </w:rPr>
        <w:t xml:space="preserve"> 104.09.01 </w:t>
      </w:r>
      <w:r>
        <w:rPr/>
        <w:t xml:space="preserve">       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99"/>
        <w:gridCol w:w="2099"/>
        <w:gridCol w:w="2099"/>
        <w:gridCol w:w="2099"/>
      </w:tblGrid>
      <w:tr>
        <w:trPr>
          <w:trHeight w:val="13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調動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與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7462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13.75pt" to="54.65pt,1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國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自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62230</wp:posOffset>
                      </wp:positionV>
                      <wp:extent cx="346075" cy="8890"/>
                      <wp:effectExtent l="0" t="36195" r="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4.9pt" to="54.9pt,5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一</w:t>
            </w:r>
            <w:r>
              <w:rPr/>
              <w:t xml:space="preserve">4       </w:t>
            </w:r>
            <w:r>
              <w:rPr/>
              <w:t>三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 </w:t>
            </w:r>
            <w:r>
              <w:rPr>
                <w:color w:val="FF0000"/>
              </w:rPr>
              <w:t>表示星期一第四節國文與星期三第七節自然互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5113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11.9pt" to="62.9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自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數學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 xml:space="preserve">3      </w:t>
            </w:r>
            <w:r>
              <w:rPr/>
              <w:t>二</w:t>
            </w:r>
            <w:r>
              <w:rPr/>
              <w:t>6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87630</wp:posOffset>
                      </wp:positionV>
                      <wp:extent cx="228600" cy="342900"/>
                      <wp:effectExtent l="0" t="3175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6.9pt" to="71.9pt,33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90170</wp:posOffset>
                      </wp:positionV>
                      <wp:extent cx="228600" cy="342900"/>
                      <wp:effectExtent l="635" t="63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7.1pt" to="35.9pt,34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輔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五</w:t>
            </w:r>
            <w:r>
              <w:rPr/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 </w:t>
            </w:r>
            <w:r>
              <w:rPr>
                <w:color w:val="FF0000"/>
              </w:rPr>
              <w:t>表示三角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動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方便備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有利學生學習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如果方便、請註明原因</w:t>
            </w:r>
            <w:r>
              <w:rPr>
                <w:color w:val="FF0000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rPr/>
            </w:pPr>
            <w:r>
              <w:rPr/>
              <w:t>為了數學調上午</w:t>
            </w:r>
          </w:p>
          <w:p>
            <w:pPr>
              <w:pStyle w:val="Normal"/>
              <w:widowControl/>
              <w:rPr/>
            </w:pPr>
            <w:r>
              <w:rPr/>
              <w:t>考慮學生學習效果</w:t>
            </w: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021" w:right="85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鋼筆行楷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細鋼筆行楷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27:00Z</dcterms:created>
  <dc:creator>smart688</dc:creator>
  <dc:description/>
  <cp:keywords/>
  <dc:language>en-US</dc:language>
  <cp:lastModifiedBy>bm5220</cp:lastModifiedBy>
  <dcterms:modified xsi:type="dcterms:W3CDTF">2015-08-28T06:36:00Z</dcterms:modified>
  <cp:revision>24</cp:revision>
  <dc:subject/>
  <dc:title>員林國中99學年度第一學期  教師調課申請單</dc:title>
</cp:coreProperties>
</file>