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溪湖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學生行動電話管理規定暨攜帶至校申請書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本校學生行動電話管理說明如下：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校務會議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請家長仔細評估貴子弟是否真有攜帶手機到校之必要性。本校校內設有公共電話，各辦公室皆</w:t>
      </w:r>
      <w:r>
        <w:rPr>
          <w:rFonts w:ascii="標楷體" w:hAnsi="標楷體" w:cs="標楷體" w:eastAsia="標楷體"/>
          <w:u w:val="single"/>
        </w:rPr>
        <w:t>有外線電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若家長需緊急聯絡到學生，可撥學校電話</w:t>
      </w:r>
      <w:r>
        <w:rPr>
          <w:rFonts w:eastAsia="標楷體" w:cs="標楷體" w:ascii="標楷體" w:hAnsi="標楷體"/>
          <w:u w:val="single"/>
        </w:rPr>
        <w:t>8852132-301~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未開放學生自由帶手機之理由如下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住家至學校均不遠，攜帶手機與家人聯絡的機會較低；且學校已有公用電話供學生緊急聯繫之用，學生亦可至辦公室由老師協助撥打給家人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帶手機到校，可能於上課時間把玩，沉溺於社群網站、聊天通訊軟體、線上遊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生習慣性沉溺於智慧手機的使用，除造成家長額外的費用支出，亦延伸出更多管教問題。 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但由於各家庭背景的不同，家長若確有子女必須攜帶行動電話到校之需求，請家長填寫同意申請書，並請學生遵守以下規定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手機於進校門前關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放學後走出校門後才可以開機</w:t>
      </w:r>
      <w:r>
        <w:rPr>
          <w:rFonts w:ascii="標楷體" w:hAnsi="標楷體" w:cs="標楷體" w:eastAsia="標楷體"/>
        </w:rPr>
        <w:t>。若違反該規定，依情節處置如下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未關機，被查獲：手機交給導師</w:t>
      </w:r>
      <w:r>
        <w:rPr>
          <w:rFonts w:ascii="標楷體" w:hAnsi="標楷體" w:cs="標楷體" w:eastAsia="標楷體"/>
          <w:u w:val="single"/>
        </w:rPr>
        <w:t>暫時保管一天且校規警告一次</w:t>
      </w:r>
      <w:r>
        <w:rPr>
          <w:rFonts w:ascii="標楷體" w:hAnsi="標楷體" w:cs="標楷體" w:eastAsia="標楷體"/>
        </w:rPr>
        <w:t>，並由家長親自到校領回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未關機，</w:t>
      </w:r>
      <w:r>
        <w:rPr>
          <w:rFonts w:ascii="標楷體" w:hAnsi="標楷體" w:cs="標楷體" w:eastAsia="標楷體"/>
          <w:u w:val="single"/>
        </w:rPr>
        <w:t>且於上課時間操作手機：學生視情節按校規處分</w:t>
      </w:r>
      <w:r>
        <w:rPr>
          <w:rFonts w:ascii="標楷體" w:hAnsi="標楷體" w:cs="標楷體" w:eastAsia="標楷體"/>
        </w:rPr>
        <w:t>；手機交給導師</w:t>
      </w:r>
      <w:r>
        <w:rPr>
          <w:rFonts w:ascii="標楷體" w:hAnsi="標楷體" w:cs="標楷體" w:eastAsia="標楷體"/>
          <w:u w:val="single"/>
        </w:rPr>
        <w:t>暫時保管一天且記小過一次</w:t>
      </w:r>
      <w:r>
        <w:rPr>
          <w:rFonts w:ascii="標楷體" w:hAnsi="標楷體" w:cs="標楷體" w:eastAsia="標楷體"/>
        </w:rPr>
        <w:t>，並由家長親自到校領回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未關機，且於上課時間發出聲響（不論原因為何）：學生按校規處分；手機交給</w:t>
      </w:r>
      <w:r>
        <w:rPr>
          <w:rFonts w:ascii="標楷體" w:hAnsi="標楷體" w:cs="標楷體" w:eastAsia="標楷體"/>
          <w:u w:val="single"/>
        </w:rPr>
        <w:t>導師暫時保管一天且記警告二次</w:t>
      </w:r>
      <w:r>
        <w:rPr>
          <w:rFonts w:ascii="標楷體" w:hAnsi="標楷體" w:cs="標楷體" w:eastAsia="標楷體"/>
        </w:rPr>
        <w:t>，並由家長親自到校領回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申請被查護第一次校規警告一次、第二次記小過一次，且保管一天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學出校門後請定點聯絡家長，聯絡好請把手機放入書包，勿拿出來作別的用途，一旦發現則保管一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機不得拿出向同學炫耀，若違反攜帶規定，校方得立即</w:t>
      </w:r>
      <w:r>
        <w:rPr/>
        <w:t>取消手機攜帶之允許。</w:t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5"/>
      </w:tblGrid>
      <w:tr>
        <w:trPr>
          <w:trHeight w:val="137" w:hRule="atLeast"/>
        </w:trPr>
        <w:tc>
          <w:tcPr>
            <w:tcW w:w="1195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手機由學生善盡保管責任。若因手機而引起之任何不當事件，需自行負責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為＿＿＿年＿＿＿班＿＿＿＿＿＿＿的家長，為本人子女申請准許攜帶手機到校，並同意學校規定事項，申請理由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以下規定事項並能確實遵守手機使用管理規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機於進校門前關機，放學後走出校門後才可以開機。若違反該規定，依情節處置如下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未關機，被查獲：手機交給導師</w:t>
      </w:r>
      <w:r>
        <w:rPr>
          <w:rFonts w:ascii="標楷體" w:hAnsi="標楷體" w:cs="標楷體" w:eastAsia="標楷體"/>
          <w:u w:val="single"/>
        </w:rPr>
        <w:t>暫時保管一天且校規警告一次</w:t>
      </w:r>
      <w:r>
        <w:rPr>
          <w:rFonts w:ascii="標楷體" w:hAnsi="標楷體" w:cs="標楷體" w:eastAsia="標楷體"/>
        </w:rPr>
        <w:t>，並由家長親自到校領回。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未關機，且於上課時間操作手機：學生視情節按校規處分；手機交給</w:t>
      </w:r>
      <w:r>
        <w:rPr>
          <w:rFonts w:ascii="標楷體" w:hAnsi="標楷體" w:cs="標楷體" w:eastAsia="標楷體"/>
          <w:u w:val="single"/>
        </w:rPr>
        <w:t>導師暫時保管一天且記小過一次</w:t>
      </w:r>
      <w:r>
        <w:rPr>
          <w:rFonts w:ascii="標楷體" w:hAnsi="標楷體" w:cs="標楷體" w:eastAsia="標楷體"/>
        </w:rPr>
        <w:t>，並由家長親自到校領回手機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未關機，且於上課時間發出聲響（不論原因為何）：學生依校規處分；手機交給</w:t>
      </w:r>
      <w:r>
        <w:rPr>
          <w:rFonts w:ascii="標楷體" w:hAnsi="標楷體" w:cs="標楷體" w:eastAsia="標楷體"/>
          <w:u w:val="single"/>
        </w:rPr>
        <w:t>導師暫時保管一天且記警告二次</w:t>
      </w:r>
      <w:r>
        <w:rPr>
          <w:rFonts w:ascii="標楷體" w:hAnsi="標楷體" w:cs="標楷體" w:eastAsia="標楷體"/>
        </w:rPr>
        <w:t>，並由家長親自到校領回手機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申請被查護第一次校規警告一次、第二次記小過一次，且保管一天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學出校門後請定點聯絡家長，聯絡好請把手機放入書包，勿拿出來作別的用途，一旦發現則保管一天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機不得拿出向同學炫耀，若違反攜帶規定，校方得立即取消手機攜帶之允許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手機由學生善盡保管責任。若因手機而引起之任何不當事件，需自行負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手機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 簽 章：＿＿＿＿＿  申請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導師 簽 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51:00Z</dcterms:created>
  <dc:creator>SuperXP</dc:creator>
  <dc:description/>
  <cp:keywords/>
  <dc:language>en-US</dc:language>
  <cp:lastModifiedBy>Windows 使用者</cp:lastModifiedBy>
  <cp:lastPrinted>2018-08-14T09:35:00Z</cp:lastPrinted>
  <dcterms:modified xsi:type="dcterms:W3CDTF">2020-08-10T23:37:00Z</dcterms:modified>
  <cp:revision>11</cp:revision>
  <dc:subject/>
  <dc:title>彰化縣立溪湖國中  行動電話攜帶至校申請書</dc:title>
</cp:coreProperties>
</file>