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學生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中華民國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出生</w:t>
      </w:r>
    </w:p>
    <w:p>
      <w:pPr>
        <w:pStyle w:val="Normal"/>
        <w:rPr/>
      </w:pPr>
      <w:r>
        <w:rPr>
          <w:b/>
          <w:sz w:val="28"/>
          <w:szCs w:val="28"/>
        </w:rPr>
        <w:t>於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畢業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或初中第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茲因畢業證書遺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敬請補發畢業證明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此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註冊組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務主任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學生姓名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學號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班別座號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住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址：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華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國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民中學畢業證書（證明書）申請補發切結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生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民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畢業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畢業證書（或畢業證明書）遺失（或破損）申請補發，保證於取得補發證件後不再使用日前因遺失或破損而作廢之證件（包含遺失後又尋獲者）。違者，願負一切法律責任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彰化縣立溪湖國民中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學生姓名：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身分證字號：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考生家長或監護人：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身分證字號：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住址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註：各級學校畢業證書發給辦法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假借、冒用、僞造或變造畢業證書或證明書，除追究法律責任外，</w:t>
      </w:r>
    </w:p>
    <w:p>
      <w:pPr>
        <w:pStyle w:val="Normal"/>
        <w:ind w:left="480" w:hanging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在校者開除學籍，畢業者撤銷畢業資格，並追繳其畢業證書或證明</w:t>
      </w:r>
    </w:p>
    <w:p>
      <w:pPr>
        <w:pStyle w:val="Normal"/>
        <w:ind w:left="480" w:hanging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書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中</w:t>
      </w:r>
      <w:r>
        <w:rPr>
          <w:rFonts w:eastAsia="Times New Roman"/>
          <w:b/>
        </w:rPr>
        <w:t xml:space="preserve">      </w:t>
      </w:r>
      <w:r>
        <w:rPr>
          <w:b/>
        </w:rPr>
        <w:t>華</w:t>
      </w:r>
      <w:r>
        <w:rPr>
          <w:rFonts w:eastAsia="Times New Roman"/>
          <w:b/>
        </w:rPr>
        <w:t xml:space="preserve">       </w:t>
      </w:r>
      <w:r>
        <w:rPr>
          <w:b/>
        </w:rPr>
        <w:t>民</w:t>
      </w:r>
      <w:r>
        <w:rPr>
          <w:rFonts w:eastAsia="Times New Roman"/>
          <w:b/>
        </w:rPr>
        <w:t xml:space="preserve">       </w:t>
      </w:r>
      <w:r>
        <w:rPr>
          <w:b/>
        </w:rPr>
        <w:t>國</w:t>
      </w:r>
      <w:r>
        <w:rPr>
          <w:rFonts w:eastAsia="Times New Roman"/>
          <w:b/>
        </w:rPr>
        <w:t xml:space="preserve">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    </w:t>
      </w:r>
      <w:r>
        <w:rPr>
          <w:b/>
        </w:rPr>
        <w:t>月</w:t>
      </w:r>
      <w:r>
        <w:rPr>
          <w:rFonts w:eastAsia="Times New Roman"/>
          <w:b/>
        </w:rPr>
        <w:t xml:space="preserve">           </w:t>
      </w:r>
      <w:r>
        <w:rPr>
          <w:b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69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3240"/>
        <w:gridCol w:w="144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4445</wp:posOffset>
                      </wp:positionV>
                      <wp:extent cx="838200" cy="151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51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二）第二張照片貼至補發之畢（修）業證明書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注意事項：（一）本表留校永久存查，送主管縣市政府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19.55pt;mso-wrap-distance-left:9.05pt;mso-wrap-distance-right:9.05pt;mso-wrap-distance-top:0pt;mso-wrap-distance-bottom:0pt;margin-top:-0.35pt;mso-position-vertical-relative:text;margin-left:4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第二張照片貼至補發之畢（修）業證明書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：（一）本表留校永久存查，送主管縣市政府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住  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址  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  ：  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20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457200"/>
                                <a:chOff x="0" y="0"/>
                                <a:chExt cx="76212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212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pt;height:36pt" coordorigin="0,0" coordsize="1200,720">
                      <v:rect id="shape_0" stroked="f" o:allowincell="t" style="position:absolute;left:0;top:0;width:11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51050</wp:posOffset>
                      </wp:positionV>
                      <wp:extent cx="457200" cy="182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4pt;mso-wrap-distance-left:9.05pt;mso-wrap-distance-right:9.05pt;mso-wrap-distance-top:0pt;mso-wrap-distance-bottom:0pt;margin-top:161.5pt;mso-position-vertical-relative:text;margin-left:2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330200</wp:posOffset>
                      </wp:positionV>
                      <wp:extent cx="609600" cy="6629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62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補發畢（修）業證明申請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年     月     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填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22pt;mso-wrap-distance-left:9.05pt;mso-wrap-distance-right:9.05pt;mso-wrap-distance-top:0pt;mso-wrap-distance-bottom:0pt;margin-top:26pt;mso-position-vertical-relative:text;margin-left:-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補發畢（修）業證明申請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年     月     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填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月        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畢業學校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核准學籍文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   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畢業證書核准年月日文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   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證書文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發證明書文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及身份證影印本各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近二吋半身相片二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最近二吋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半身相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條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8:00Z</dcterms:created>
  <dc:creator>SuperXP</dc:creator>
  <dc:description/>
  <cp:keywords/>
  <dc:language>en-US</dc:language>
  <cp:lastModifiedBy>maying</cp:lastModifiedBy>
  <cp:lastPrinted>2007-06-28T12:24:00Z</cp:lastPrinted>
  <dcterms:modified xsi:type="dcterms:W3CDTF">2011-09-15T08:19:00Z</dcterms:modified>
  <cp:revision>3</cp:revision>
  <dc:subject/>
  <dc:title>畢 業 證 明 書 申 請 書</dc:title>
</cp:coreProperties>
</file>