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彰化縣國民中小學常態編班補充規定</w:t>
      </w:r>
    </w:p>
    <w:p>
      <w:pPr>
        <w:pStyle w:val="Style14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</w:r>
    </w:p>
    <w:p>
      <w:pPr>
        <w:pStyle w:val="10"/>
        <w:spacing w:lineRule="atLeast" w:line="0"/>
        <w:ind w:left="0" w:hanging="0"/>
        <w:rPr>
          <w:sz w:val="20"/>
        </w:rPr>
      </w:pPr>
      <w:r>
        <w:rPr>
          <w:sz w:val="20"/>
        </w:rPr>
        <w:t>中華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府教學字第</w:t>
      </w:r>
      <w:r>
        <w:rPr>
          <w:sz w:val="20"/>
        </w:rPr>
        <w:t>0940121363</w:t>
      </w:r>
      <w:r>
        <w:rPr>
          <w:sz w:val="20"/>
        </w:rPr>
        <w:t>號函頒發</w:t>
      </w:r>
    </w:p>
    <w:p>
      <w:pPr>
        <w:pStyle w:val="10"/>
        <w:spacing w:lineRule="atLeast" w:line="0"/>
        <w:ind w:left="0" w:hanging="0"/>
        <w:rPr>
          <w:sz w:val="20"/>
        </w:rPr>
      </w:pPr>
      <w:r>
        <w:rPr/>
        <w:t xml:space="preserve">   </w:t>
      </w:r>
      <w:r>
        <w:rPr>
          <w:sz w:val="20"/>
        </w:rPr>
        <w:t>中華民國</w:t>
      </w: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府教學字第</w:t>
      </w:r>
      <w:r>
        <w:rPr>
          <w:sz w:val="20"/>
        </w:rPr>
        <w:t>1020242371</w:t>
      </w:r>
      <w:r>
        <w:rPr>
          <w:sz w:val="20"/>
        </w:rPr>
        <w:t>號函頒發</w:t>
      </w:r>
    </w:p>
    <w:p>
      <w:pPr>
        <w:pStyle w:val="10"/>
        <w:spacing w:lineRule="atLeast" w:line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部</w:t>
      </w:r>
      <w:r>
        <w:rPr>
          <w:rFonts w:cs="標楷體" w:ascii="標楷體" w:hAnsi="標楷體"/>
        </w:rPr>
        <w:t>94.3.30</w:t>
      </w:r>
      <w:r>
        <w:rPr>
          <w:rFonts w:ascii="標楷體" w:hAnsi="標楷體" w:cs="標楷體"/>
        </w:rPr>
        <w:t>頒布之「國民小學及國民中學常態編班及分組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學習準則」第十三條訂定之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彰化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本縣</w:t>
      </w:r>
      <w:r>
        <w:rPr>
          <w:rFonts w:cs="標楷體" w:ascii="標楷體" w:hAnsi="標楷體"/>
        </w:rPr>
        <w:t>)94.5.19</w:t>
      </w:r>
      <w:r>
        <w:rPr>
          <w:rFonts w:ascii="標楷體" w:hAnsi="標楷體" w:cs="標楷體"/>
        </w:rPr>
        <w:t>國中小常態編班推動委員會會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議決議事項辦理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二、國民中小學編班方式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中部分：全縣統一辦理，並由各國中輪流承辦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校將入學新生編號，將新生名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不含特教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送至該年度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承辦學校，以電腦亂數抽籤方式辦理；私立學校亦須將學生</w:t>
      </w:r>
    </w:p>
    <w:p>
      <w:pPr>
        <w:pStyle w:val="Normal"/>
        <w:spacing w:lineRule="atLeast" w:line="0"/>
        <w:ind w:left="560" w:hanging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名冊提報本府，一併辦理「電腦亂數」編班事宜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電腦亂數抽籤，由駐區督學抽起始點後，開始編班作業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編班作業完成後，當場由督學攜回編班結果名冊及電子檔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國小部分： 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請依國民小學及國民中學常態編班及分組學習準則辦理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各校可採取區域策略聯盟方式辦理常態編班事宜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三、編班辦理日期於每年八月中旬期間辦理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四、導師安排方式：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中部分：俟各校班級編定完成後，由各校與各駐區督學聯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絡，採公開抽籤的方式完成導師編排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國小部分：俟各校班級編定完成後，各校應以公開抽籤方式編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配導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級任教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抽籤時應邀請學校教師會代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無教師會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eastAsia="Times New Roman"/>
        </w:rPr>
        <w:t xml:space="preserve">    </w:t>
      </w:r>
      <w:r>
        <w:rPr/>
        <w:t>者，由年級教師代表</w:t>
      </w:r>
      <w:r>
        <w:rPr/>
        <w:t>)</w:t>
      </w:r>
      <w:r>
        <w:rPr/>
        <w:t>及學生家長會代表出席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五、本縣各國民中小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各國中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之轉學生或後報到生由最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少學生人數之班級開始遞補，各班級人數相同的情況下則採抽籤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方式決定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六、各國中小特教生安置原則如下：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俟各國中小完成編班與導師安排後，再進行校內特教生安置作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業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供特教生積極性差別待遇，班級人數調整上採一位特教進，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兩位普通生出之調整原則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特教生安置方面，優先排入班級人數較少之班級；各班級人數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相同的情況下則採抽籤方式決定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普通生再安置方面，得以抽籤決定或循轉學生模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級人數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少者補上或依班級順序遞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予以安排。</w:t>
      </w:r>
    </w:p>
    <w:p>
      <w:pPr>
        <w:pStyle w:val="Style1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4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七、若教師直系親屬編入該教師任教班級應調整就讀班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u w:val="single"/>
        </w:rPr>
        <w:t>八</w:t>
      </w:r>
      <w:r>
        <w:rPr>
          <w:rFonts w:ascii="標楷體" w:hAnsi="標楷體" w:cs="標楷體"/>
        </w:rPr>
        <w:t>、各國中小特殊才能推動原則如下：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國中小若須成立「集中式」之特殊才能班級，請依特殊教育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法、藝術教育法、國民體育法之規定，報府相關單位核准後實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施。</w:t>
      </w:r>
    </w:p>
    <w:p>
      <w:pPr>
        <w:pStyle w:val="Normal"/>
        <w:spacing w:lineRule="atLeast" w:line="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國中小宜以社團或資賦優異方案方式，辦理特殊才能學生加</w:t>
      </w:r>
    </w:p>
    <w:p>
      <w:pPr>
        <w:pStyle w:val="Normal"/>
        <w:spacing w:lineRule="atLeast" w:line="0"/>
        <w:ind w:left="280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深加廣之學習課程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樣式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樣式 標楷體 10 點 靠右"/>
    <w:qFormat/>
    <w:pPr>
      <w:widowControl/>
      <w:bidi w:val="0"/>
      <w:ind w:left="240" w:hanging="0"/>
      <w:jc w:val="right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2">
    <w:name w:val="樣式2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14">
    <w:name w:val="巨集文字"/>
    <w:qFormat/>
    <w:pPr>
      <w:widowControl w:val="false"/>
      <w:tabs>
        <w:tab w:val="clear" w:pos="47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2:00Z</dcterms:created>
  <dc:creator>chcg</dc:creator>
  <dc:description/>
  <cp:keywords/>
  <dc:language>en-US</dc:language>
  <cp:lastModifiedBy>chcg</cp:lastModifiedBy>
  <dcterms:modified xsi:type="dcterms:W3CDTF">2013-09-26T00:40:00Z</dcterms:modified>
  <cp:revision>7</cp:revision>
  <dc:subject/>
  <dc:title>彰化縣國民中小學常態編班補充規定</dc:title>
</cp:coreProperties>
</file>