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國民中小學常態編班補充規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規定對照表</w:t>
      </w:r>
      <w:r>
        <w:rPr>
          <w:rFonts w:eastAsia="標楷體" w:cs="標楷體" w:ascii="標楷體" w:hAnsi="標楷體"/>
          <w:sz w:val="32"/>
          <w:szCs w:val="32"/>
        </w:rPr>
        <w:t>102/08/2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規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規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七、若教師直系親屬編入該教師任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教班級應調整就讀班級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原條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修正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，新修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國中小特殊才能推動原則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下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國中小若須成立「集中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」之特殊才能班級，請依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法、藝術教育法、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體育法之規定，報府相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單位核准後實施。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國中小宜以社團或資賦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異方案方式，辦理特殊才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生加深加廣之學習課　　　　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各國中小特殊才能推動原則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國中小若須成立「集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」之特殊才能班級，請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法、藝術教育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體育法之規定，報府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單位核准後實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國中小宜以社團或資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異方案方式，辦理特殊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生加深加廣之學習課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條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更動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本規定自發布日實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條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基於體例上刪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2:00Z</dcterms:created>
  <dc:creator>chcg</dc:creator>
  <dc:description/>
  <cp:keywords/>
  <dc:language>en-US</dc:language>
  <cp:lastModifiedBy>chcg</cp:lastModifiedBy>
  <cp:lastPrinted>2013-06-05T14:28:00Z</cp:lastPrinted>
  <dcterms:modified xsi:type="dcterms:W3CDTF">2013-09-24T05:47:00Z</dcterms:modified>
  <cp:revision>5</cp:revision>
  <dc:subject/>
  <dc:title>彰化縣國民中學學生成績評量要點</dc:title>
</cp:coreProperties>
</file>