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生涯諮詢記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</w:rPr>
        <w:t>(</w:t>
      </w:r>
      <w:r>
        <w:rPr>
          <w:b/>
        </w:rPr>
        <w:t>由學生填寫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您曾與學校教師或家長討論過與未來升學或就業有關的事情嗎？師長與您討論的內容及建議，可以作為九年級進行生涯抉擇時的參考。請您將每學期與師長討論有關生涯規劃的內容摘要記錄於本頁。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3545"/>
        <w:gridCol w:w="3835"/>
        <w:gridCol w:w="1620"/>
      </w:tblGrid>
      <w:tr>
        <w:trPr>
          <w:trHeight w:val="5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師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討論重點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簡要記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備註</w:t>
            </w:r>
          </w:p>
        </w:tc>
      </w:tr>
      <w:tr>
        <w:trPr>
          <w:trHeight w:val="16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  □ </w:t>
            </w:r>
            <w:r>
              <w:rPr/>
              <w:t>自我認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 </w:t>
            </w:r>
            <w:r>
              <w:rPr/>
              <w:t>測驗解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生涯興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/>
              <w:t>升學進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免試入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/>
              <w:t>學校類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職業類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 志願選填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  □ </w:t>
            </w:r>
            <w:r>
              <w:rPr/>
              <w:t>自我認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 </w:t>
            </w:r>
            <w:r>
              <w:rPr/>
              <w:t>測驗解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生涯興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/>
              <w:t>升學進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免試入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/>
              <w:t>學校類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職業類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 志願選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□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  □ </w:t>
            </w:r>
            <w:r>
              <w:rPr/>
              <w:t>自我認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 </w:t>
            </w:r>
            <w:r>
              <w:rPr/>
              <w:t>測驗解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生涯興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/>
              <w:t>升學進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免試入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/>
              <w:t>學校類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職業類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 志願選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□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  □ </w:t>
            </w:r>
            <w:r>
              <w:rPr/>
              <w:t>自我認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 </w:t>
            </w:r>
            <w:r>
              <w:rPr/>
              <w:t>測驗解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生涯興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/>
              <w:t>升學進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免試入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/>
              <w:t>學校類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職業類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 志願選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□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  □ </w:t>
            </w:r>
            <w:r>
              <w:rPr/>
              <w:t>自我認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 </w:t>
            </w:r>
            <w:r>
              <w:rPr/>
              <w:t>測驗解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生涯興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/>
              <w:t>升學進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免試入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/>
              <w:t>學校類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職業類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 志願選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□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  □ </w:t>
            </w:r>
            <w:r>
              <w:rPr/>
              <w:t>自我認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 </w:t>
            </w:r>
            <w:r>
              <w:rPr/>
              <w:t>測驗解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生涯興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/>
              <w:t>升學進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免試入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/>
              <w:t>學校類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職業類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 志願選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□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自我認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 </w:t>
            </w:r>
            <w:r>
              <w:rPr/>
              <w:t>測驗解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生涯興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/>
              <w:t>升學進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免試入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/>
              <w:t>學校類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職業類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 志願選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□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自我認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 </w:t>
            </w:r>
            <w:r>
              <w:rPr/>
              <w:t>測驗解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生涯興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/>
              <w:t>升學進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免試入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/>
              <w:t>學校類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職業類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 志願選填</w:t>
            </w:r>
          </w:p>
          <w:p>
            <w:pPr>
              <w:pStyle w:val="Normal"/>
              <w:spacing w:lineRule="atLeast" w:line="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□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本表請於三年級下學期時改黏貼於：生涯輔導記錄手冊</w:t>
      </w:r>
      <w:r>
        <w:rPr>
          <w:b/>
          <w:u w:val="single"/>
        </w:rPr>
        <w:t>(</w:t>
      </w:r>
      <w:r>
        <w:rPr>
          <w:b/>
          <w:u w:val="single"/>
        </w:rPr>
        <w:t>小藍本</w:t>
      </w:r>
      <w:r>
        <w:rPr>
          <w:b/>
          <w:u w:val="single"/>
        </w:rPr>
        <w:t>) P.22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0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04:00Z</dcterms:created>
  <dc:creator>user</dc:creator>
  <dc:description/>
  <cp:keywords/>
  <dc:language>en-US</dc:language>
  <cp:lastModifiedBy>andy</cp:lastModifiedBy>
  <cp:lastPrinted>2013-11-29T09:42:00Z</cp:lastPrinted>
  <dcterms:modified xsi:type="dcterms:W3CDTF">2013-12-16T03:07:00Z</dcterms:modified>
  <cp:revision>3</cp:revision>
  <dc:subject/>
  <dc:title>(1)你對自己的表現滿意嗎？有沒有哪些科目表現</dc:title>
</cp:coreProperties>
</file>