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立溪湖國民中學加班簽到（退）</w:t>
      </w:r>
      <w:r>
        <w:rPr/>
        <w:t>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9"/>
        <w:gridCol w:w="677"/>
        <w:gridCol w:w="1746"/>
        <w:gridCol w:w="469"/>
        <w:gridCol w:w="1377"/>
        <w:gridCol w:w="606"/>
        <w:gridCol w:w="356"/>
        <w:gridCol w:w="111"/>
        <w:gridCol w:w="467"/>
        <w:gridCol w:w="467"/>
        <w:gridCol w:w="471"/>
        <w:gridCol w:w="824"/>
        <w:gridCol w:w="823"/>
      </w:tblGrid>
      <w:tr>
        <w:trPr>
          <w:trHeight w:val="510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勤簽名</w:t>
            </w:r>
          </w:p>
        </w:tc>
        <w:tc>
          <w:tcPr>
            <w:tcW w:w="24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月累計加班時數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勤簽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辦理員工待遇資料、成績考核事項;新細明體" w:hAnsi="辦理員工待遇資料、成績考核事項;新細明體" w:eastAsia="辦理員工待遇資料、成績考核事項;新細明體" w:cs="標楷體"/>
                <w:sz w:val="28"/>
                <w:szCs w:val="28"/>
              </w:rPr>
            </w:pPr>
            <w:r>
              <w:rPr>
                <w:rFonts w:eastAsia="辦理員工待遇資料、成績考核事項;新細明體" w:cs="標楷體" w:ascii="辦理員工待遇資料、成績考核事項;新細明體" w:hAnsi="辦理員工待遇資料、成績考核事項;新細明體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辦理員工待遇資料、成績考核事項;新細明體" w:hAnsi="辦理員工待遇資料、成績考核事項;新細明體" w:eastAsia="辦理員工待遇資料、成績考核事項;新細明體" w:cs="標楷體"/>
                <w:sz w:val="28"/>
                <w:szCs w:val="28"/>
              </w:rPr>
            </w:pPr>
            <w:r>
              <w:rPr>
                <w:rFonts w:eastAsia="辦理員工待遇資料、成績考核事項;新細明體" w:cs="標楷體" w:ascii="辦理員工待遇資料、成績考核事項;新細明體" w:hAnsi="辦理員工待遇資料、成績考核事項;新細明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辦理員工待遇資料、成績考核事項;新細明體" w:hAnsi="辦理員工待遇資料、成績考核事項;新細明體" w:eastAsia="辦理員工待遇資料、成績考核事項;新細明體" w:cs="標楷體"/>
                <w:sz w:val="28"/>
                <w:szCs w:val="28"/>
              </w:rPr>
            </w:pPr>
            <w:r>
              <w:rPr>
                <w:rFonts w:eastAsia="辦理員工待遇資料、成績考核事項;新細明體" w:cs="標楷體" w:ascii="辦理員工待遇資料、成績考核事項;新細明體" w:hAnsi="辦理員工待遇資料、成績考核事項;新細明體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辦理員工待遇資料、成績考核事項;新細明體" w:hAnsi="辦理員工待遇資料、成績考核事項;新細明體" w:eastAsia="辦理員工待遇資料、成績考核事項;新細明體" w:cs="標楷體"/>
                <w:sz w:val="28"/>
                <w:szCs w:val="28"/>
              </w:rPr>
            </w:pPr>
            <w:r>
              <w:rPr>
                <w:rFonts w:eastAsia="辦理員工待遇資料、成績考核事項;新細明體" w:cs="標楷體" w:ascii="辦理員工待遇資料、成績考核事項;新細明體" w:hAnsi="辦理員工待遇資料、成績考核事項;新細明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辦理員工待遇資料、成績考核事項;新細明體" w:hAnsi="辦理員工待遇資料、成績考核事項;新細明體" w:eastAsia="辦理員工待遇資料、成績考核事項;新細明體" w:cs="標楷體"/>
                <w:sz w:val="28"/>
                <w:szCs w:val="28"/>
              </w:rPr>
            </w:pPr>
            <w:r>
              <w:rPr>
                <w:rFonts w:eastAsia="辦理員工待遇資料、成績考核事項;新細明體" w:cs="標楷體" w:ascii="辦理員工待遇資料、成績考核事項;新細明體" w:hAnsi="辦理員工待遇資料、成績考核事項;新細明體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辦理員工待遇資料、成績考核事項;新細明體" w:hAnsi="辦理員工待遇資料、成績考核事項;新細明體" w:eastAsia="辦理員工待遇資料、成績考核事項;新細明體" w:cs="標楷體"/>
                <w:sz w:val="28"/>
                <w:szCs w:val="28"/>
              </w:rPr>
            </w:pPr>
            <w:r>
              <w:rPr>
                <w:rFonts w:eastAsia="辦理員工待遇資料、成績考核事項;新細明體" w:cs="標楷體" w:ascii="辦理員工待遇資料、成績考核事項;新細明體" w:hAnsi="辦理員工待遇資料、成績考核事項;新細明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主管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31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64" w:right="96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辦理員工待遇資料、成績考核事項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eastAsia="標楷體"/>
      <w:sz w:val="4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2:00Z</dcterms:created>
  <dc:creator>fd</dc:creator>
  <dc:description/>
  <dc:language>en-US</dc:language>
  <cp:lastModifiedBy>audit</cp:lastModifiedBy>
  <cp:lastPrinted>2015-05-27T10:34:00Z</cp:lastPrinted>
  <dcterms:modified xsi:type="dcterms:W3CDTF">2017-09-05T07:32:00Z</dcterms:modified>
  <cp:revision>2</cp:revision>
  <dc:subject/>
  <dc:title>加班簽到退</dc:title>
</cp:coreProperties>
</file>