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彰化縣立溪湖國民中學職員工  年度文康活動成果照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承辦人：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43045</wp:posOffset>
                </wp:positionV>
                <wp:extent cx="5486400" cy="3786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7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18.35pt;width:431.95pt;height:29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486400" cy="36429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6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431.95pt;height:28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34:00Z</dcterms:created>
  <dc:creator>USER</dc:creator>
  <dc:description/>
  <cp:keywords/>
  <dc:language>en-US</dc:language>
  <cp:lastModifiedBy>USER</cp:lastModifiedBy>
  <cp:lastPrinted>2010-04-14T14:48:00Z</cp:lastPrinted>
  <dcterms:modified xsi:type="dcterms:W3CDTF">2010-04-14T06:49:00Z</dcterms:modified>
  <cp:revision>1</cp:revision>
  <dc:subject/>
  <dc:title>彰化縣立溪湖國民中學職員工  年度文康活動成果照片</dc:title>
</cp:coreProperties>
</file>