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彰化縣立溪湖</w:t>
      </w:r>
      <w:r>
        <w:rPr/>
        <w:t>國民中學職員工  年度文康活動計畫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87"/>
        <w:gridCol w:w="1088"/>
        <w:gridCol w:w="1087"/>
        <w:gridCol w:w="1088"/>
        <w:gridCol w:w="931"/>
        <w:gridCol w:w="1244"/>
        <w:gridCol w:w="1088"/>
        <w:gridCol w:w="108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人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辦旅行社或租用交通工具公司名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旅遊平安保險投保公司及保險額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5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附註：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人員職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活動行程，宣布注意及配合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善處理臨時偶發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週內，以實際參加活動之教職員工名單，檢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洽會計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辦理請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列報之費用：交通費、住宿費、餐費、旅遊平安保險費及門票等項目。自行開車者不得列支油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請開學校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60007105</w:t>
            </w:r>
          </w:p>
        </w:tc>
      </w:tr>
      <w:tr>
        <w:trPr>
          <w:trHeight w:val="214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員：             會辦單位：               校長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事室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主管：             會計室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4:00Z</dcterms:created>
  <dc:creator>USER</dc:creator>
  <dc:description/>
  <dc:language>en-US</dc:language>
  <cp:lastModifiedBy>person</cp:lastModifiedBy>
  <dcterms:modified xsi:type="dcterms:W3CDTF">2013-10-04T06:44:00Z</dcterms:modified>
  <cp:revision>2</cp:revision>
  <dc:subject/>
  <dc:title>彰化縣立  國民中學職員工  年度文康活動計畫表</dc:title>
</cp:coreProperties>
</file>